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MS Mincho;ＭＳ 明朝"/>
        </w:rPr>
        <w:t>Приложение 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УТВЕРЖДЕНО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Приказом ГБУ ДНР «ГКБ № 21 г.Донецка»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от 27.01.2025 № 4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антикоррупционных мероприятий по предотвращению и противодействию коррупци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Cs/>
          <w:color w:val="000000"/>
        </w:rPr>
        <w:t xml:space="preserve">ГБУ ДНР «ГКБ № 21 г.Донецка» </w:t>
      </w:r>
      <w:r>
        <w:rPr/>
        <w:t>на 2025 год</w:t>
        <w:tab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5"/>
        <w:gridCol w:w="2727"/>
        <w:gridCol w:w="19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едоставлять сотрудникам учреждения разъяснения, касающиеся применения антикоррупционного законод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нтикорруп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знакомление с требованиями законодательства и внутренними документами организации по вопросам противодействия коррупции и применения в деятельности орган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ветственное лицо за обеспечение профилактики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лянская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: телефоны контролирующих</w:t>
            </w:r>
          </w:p>
          <w:p>
            <w:pPr>
              <w:pStyle w:val="Normal"/>
              <w:rPr/>
            </w:pPr>
            <w:r>
              <w:rPr/>
              <w:t xml:space="preserve">организаций, порядок оказ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дицинской помощи, права пациен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главного врача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отделений,</w:t>
            </w:r>
          </w:p>
          <w:p>
            <w:pPr>
              <w:pStyle w:val="Normal"/>
              <w:rPr/>
            </w:pPr>
            <w:r>
              <w:rPr/>
              <w:t>все работн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профилак-</w:t>
            </w:r>
          </w:p>
          <w:p>
            <w:pPr>
              <w:pStyle w:val="Normal"/>
              <w:rPr/>
            </w:pPr>
            <w:r>
              <w:rPr/>
              <w:t>тических бесед с работниками больницы, направленных на недопущ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законного получения денежных средств от паци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 </w:t>
            </w:r>
          </w:p>
          <w:p>
            <w:pPr>
              <w:pStyle w:val="Normal"/>
              <w:rPr/>
            </w:pPr>
            <w:r>
              <w:rPr/>
              <w:t>структурных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 случае выявления коррупционного правонарушения или получения информации о совершении такого правонарушения сотрудниками, проводить служебное расследование, предпринимать меры по предотвращению такого нарушения и срочно письменно уведомлять орган, уполномоченный проводить мероприятия по предупреждению и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нтикорруп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 каждому факту нарушения дисциплинарной и административной ответственности сотрудников проводить служебное расследование и сообщать в Министерство здравоохранения Донецкой Народной Республ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Антикоррупцион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комиссия, отдел кад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заимодействовать с правоохранительными органами по вопросам профилактики 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Главный вра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ветственное лицо за обеспечение профилактики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лянская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 индивидуальном поряд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эффективное исполь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ование кадрового резерва больн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главного врача,</w:t>
            </w:r>
          </w:p>
          <w:p>
            <w:pPr>
              <w:pStyle w:val="Normal"/>
              <w:rPr/>
            </w:pPr>
            <w:r>
              <w:rPr/>
              <w:t>отдел кадров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д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главного врача,</w:t>
            </w:r>
          </w:p>
          <w:p>
            <w:pPr>
              <w:pStyle w:val="Normal"/>
              <w:rPr/>
            </w:pPr>
            <w:r>
              <w:rPr/>
              <w:t>отдел кадров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д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ассматривать вопросы предупреждения и противодействия коррупции на Медицинском совете с руководителями подразделений больн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Главный вра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Главный врач, ответственные должностны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Главный врач, ответственные должностны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2:00Z</dcterms:created>
  <dc:creator>Приемная</dc:creator>
  <dc:description/>
  <cp:keywords/>
  <dc:language>en-US</dc:language>
  <cp:lastModifiedBy>Fourth zalman</cp:lastModifiedBy>
  <cp:lastPrinted>2025-04-22T14:32:00Z</cp:lastPrinted>
  <dcterms:modified xsi:type="dcterms:W3CDTF">2025-05-26T12:37:00Z</dcterms:modified>
  <cp:revision>188</cp:revision>
  <dc:subject/>
  <dc:title/>
</cp:coreProperties>
</file>